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670"/>
        <w:gridCol w:w="4861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01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дительском собр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07» июля 2016 г.протокол №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№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ссурийска У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Мелющенкова А.Э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            №   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воспитанников Муниципального  бюджетного  дошкольного образовательного учреждения  « Детский сад № 20 »  города Уссурийска Уссурийского городского округа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является локальным нормативным актом, регулирующим порядок привлечения и расходования финансовых средств Муниципального бюджетного дошкольного образовательного учреждения детского сада № 20 </w:t>
      </w:r>
    </w:p>
    <w:p>
      <w:pPr>
        <w:pStyle w:val="Normal"/>
        <w:spacing w:lineRule="auto" w:line="240" w:beforeAutospacing="1" w:afterAutospacing="1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ссурийска Уссурийского городского округа.</w:t>
      </w:r>
    </w:p>
    <w:p>
      <w:pPr>
        <w:pStyle w:val="Normal"/>
        <w:spacing w:lineRule="auto" w:line="240" w:beforeAutospacing="1" w:afterAutospacing="1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воспитанников  муниципального  бюджетного  дошкольного образовательного учреждения  «Детский сад № 20» г. Уссурийска УГО (далее – Положение) разработано в соответствии с Гражданским кодексом Российской Федерации, Законом РФ от 07.02.1992 № 2300-1 «О защите прав потребителей»  (ред. От 25.06.2012г.), Постановлением Правительства РФ от 05.07.2001 № 505 (ред. 15.09.2008г.) «Об утверждении правил оказания платных образовательных услуг», Налоговым кодексом Российской Федерации, Федеральным законом «О благотворительной деятельности и благотворительных организациях» от 11 августа 1995г. № 135, Законом Российской Федерации от 29.12.2012 № 273-ФЗ «Об образовании в Российской Федерации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с целью:</w:t>
      </w:r>
    </w:p>
    <w:p>
      <w:pPr>
        <w:pStyle w:val="Normal"/>
        <w:spacing w:lineRule="auto" w:line="240" w:beforeAutospacing="1" w:afterAutospacing="1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я порядка привлечения, расходования и учета добровольных пожертвований и целевых взносов физических и юридических лиц Учереждения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ой защиты участников образовательного процесса в муниципальном бюджетном  дошкольном образовательном учреждении  детском саду № 20 г. Уссурийска (далее – Учреждение) в привлечении внебюджетных средств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дополнительных условий для развития Учреждения, в том числе совершенствования материально-технической базы, обеспечивающей образовательный процесс, организацию досуга и отдыха воспитанников; предупреждения незаконного сбора средств с родителей (законных представителей) воспитанников Учрежд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 источником финансирования Учреждения является бюджет город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Источники финансирования Учреждения, предусмотренные настоящими Положением, являются дополнительными к основному источнику. Привлечение Учреждения дополнительных источников финансирования не влечет за собой сокращения объемов финансирования Учреждения из бюджета города и кра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ополнительные финансовые источники могут быть привлечены Учреждения только в том случае, если такая возможность предусмотрена в уставе Учреждения, с соблюдением всех условий, установленных действующим законодательством Российской Федера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небюджетными источниками финансирования Учреждения могут быть средства (доходы), полученные в результате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казание платных услуг, относящихся к основным видам деятельности Учреждения и иных платных услуг организованных в соответствии с действующим законодательств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 (далее по тексту настоящего Положения — физические и юридические лица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дачи в аренду муниципального имущества, закрепленного за Учреждения на праве оперативного управл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влечение Учреждения дополнительных финансовых средств (целевых взносов, добровольных пожертвований, предоставление платных услуг), является правом, а не обязанностью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сновным принципом привлечения внебюджетных средств Учреждения является добровольность их внесения физическими лицами, в том числе родителями (законными представителями) обучающихся и юридическими лица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уждение со стороны руководителя Учреждения, работников дошкольного учреждения к внесению разного вида внебюджетных средств родителями (законными представителями) обучающихся не допускает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ебюджетных средств на благотворительные цели для материально-технического развития Учреждения допускается только руководителем Учреждения, действующими родительскими и общественными организациями дошкольного учрежд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Расходы за счет внебюджетных источников финансирования осуществляются в пределах средств, полученных Учреждения города в текущем финансовом год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понятия, используемые в Положени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конные представители — родители (законные представители), усыновители, опекуны, попечители  воспитанников  ДО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ы самоуправления в Учреждения — родительские и общественные организации, управляющие советы, родительские комитеты, общее собрание, совет образовательного учреждения, педагогический совет учреждения, родительский комитет и т.п. (далее — органы самоуправления). Порядок выборов органов самоуправления Учреждения и их компетенция определяются Уставом Учреждения, положением о соответствующем органе самоуправления, разрабатываемым детским садом самостоятельно и утверждаемым руководителе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Целевые взносы — добровольная передача юридическими или физическими лицами денежных средств, которые должны быть использованы по объявленному (целевому) назначению. В контексте настоящего Положения целевое назначение — развитие Учрежд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обровольное пожертвование — добровольное дарение вещи (включая деньги, ценные бумаги) или прав, услуг в общеполезных целях. В контексте настоящего Положения общеполезная цель — развитие Учрежд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Жертвователь — юридическое или физическое лицо, в том числе законные представители воспитанников, осуществляющее добровольное пожертвование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оказания платных услуг, относящихся к основным видам деятельности Учреждения и иных платных услуг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Платные и иные услуги в дошкольном учреждении могут предоставляться физическими лицами, в том числе родителями (законными представителями) воспитанников. Учреждения вправе собирать внебюджетные средства, если это право предусмотрено его устав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казание платных услуг, относящихся к основным видам деятельности Учреждения и иных платных услуг осуществляется в соответствии с действующим законодательством и Положением «Об оказании платных услуг (выполнении работ), относящихся к основным видам деятельности муниципальных бюджетных (казенных, автономных) образовательных учреждений, находящихся в ведении управления образования администрации города, для граждан и юридических лиц», разработанным и утвержденным Учреждения самостоятельно, на примере Типового Положением «Об оказании платных услуг (выполнении работ), относящихся к основным видам деятельности муниципальных бюджетных (казенных, автономных) образовательных учреждений, находящихся в ведении управления образования администрации города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привлечения в Учереждения целевых взносов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влечение целевых взносов может иметь своей целью приобретение необходимого детскому саду имущества, укрепление и развитие материально-технической базы МБДОУ, охрану жизни и здоровья, обеспечение безопасности обучающихся в период 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ешение о необходимости привлечения целевых взносов юридических и (или) физических лиц, родителей (законных представителей) принимается органами самоуправления Учреждения на общем собрании родителей (законных представителей) обучающихся, с утверждением цели их привлечения. Данная информация доводится до сведения родителей (законных представителей) путем их оповещения на родительских собраниях либо иным способо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чреждения не имеет права самостоятельно по собственной инициативе привлекать целевые взносы юридических и физических лиц, родителей (законных представителей) обучающихся без их соглас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прещается отказывать гражданам в приеме детей из-за невозможности или нежелания родителей (законных представителей)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змер целевого взноса юридическим и (или) физическим лицом, родителем (законным представителем) воспитанников определяется  им самостоятельн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шение о внесении целевых взносов ДОУ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У к указанным лица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Целевые взносы юридических и физических лиц, родителей (законных представителей) обучающихся вносятся на внебюджетные лицевые счета ДОУ, открытые в финансовом управлении администрации города. Внесение целевых взносов наличными средствами на основании письменного заявления физических лиц, в том числе родителей (законных представителей), не допускает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аспоряжение привлеченными целевыми взносами осуществляет руководитель ДОУ строго по объявленному целевому назначению по согласованию с органами самоуправления Учреждения и родительским комитет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, руководитель несет персональную административную ответственность, а при наличии состава преступления — уголовную ответственность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Порядок привлечен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бровольных пожертвовани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обровольные пожертвования Учреждения могут производиться юридическими и физическими лицами, в том числе родителями (законными представителями)  обучающихся. ДОУ  вправе собирать пожертвования, если это право предусмотрено его устав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е пожертвования в виде денежных средств юридических и физических лиц, в том числе родителей (законных представителей) обучающихся, оформляются в соответствии с действующим гражданским законодательством, и вносятся на внебюджетные лицевые счета ДОУ, открытые в Управлении Федерального казначейства по Приморском краю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обучающихся, на имя руководителя Учреждения или их фактическая передача работнику Учрежд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ждый родитель (законный представитель) воспитанника дошкольного образовательного учреждения самостоятельно принимает решение об осуществлении, либо не осуществлении добровольных пожертвований и иной благотвори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мер добровольных пожертвований устанавливается каждым родителем (законным представителем) самостоятельно или принимается на общем родительском собрании при открытом голосовании не менее 2-х третьей доли присутствующих, и не является обязательны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е пожертвование в виде имущества оформляется в обязательном порядке актом приема-передачи и ставится на баланс ДОУ в соответствии с действующим законодательством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е пожертвования (взносы) также могут быть в виде оказания ДОУ различных услуг (в том числе ремонтно-строительных, обеспечение безопасности нахождения детей в образовательном учреждении, выполнению разного вида  работ, оформительской деятельности, ведения кружков, секций, оказанию помощи в проведении мероприятий,  оказанию иной поддержки) при обязательном заключении договора (наличия сметы работ, акта выполненных работ) на оказываемые услуг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чреждения, орган самоуправления ДОУ не имеет права самостоятельно по собственной инициативе принуждать юридических и физических лиц, родителей (законных представителей) обучающихся без их согласия к внесению добровольных пожертвовани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нимать добровольные пожертвования в качестве вступительных взносов за прием обучающихся в Учреждения, сборов на нужды ДОУ не допускает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азмер добровольного пожертвования юридическим и (или) физическим лицом, родителями (законным представителем) обучающихся определяется  им самостоятельн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аспоряжение привлеченными добровольными пожертвованиями осуществляет руководитель Учреждения строго по определенному жертвователем назначению. В случаях внесения пожертвования на не конкретизированные цели развития Учреждения, расходование этих средств, производится в соответствии со сметой расходов и отражается в плане финансово-хозяйственной деятельности, согласованной с родительским комитетом ДОУ и Учредителе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Руководитель обязан представлять отчет о расходовании пожертвований юридических и физических лиц, в том числе родителей (законных представителей) обучающихся по их запросу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обучающихся, не по назначению определенному жертвователями, руководитель ДОУ несет ответственность в соответствии с действующим законодательством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расходования добровольных пожертвований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учреждения в установленном порядк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споряжение пожертвованным имуществом осуществляет администрация учрежд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неиспользования средств пожертвований в текущем учебном году средства изъятию не подлежа и могут быть использованы в следующем учебном год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жертвования имущества Учреждению может быть (но не обязательно должно быть) обусловлено жертвователем использованием этого имущества по определённому назначению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Денежные средства жертвователей оформляются установленными действующим законодательством документами, с последующим перечислением их на расчетный счет Учрежд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Расходование добровольных пожертвований осуществляется в соответствии с Планом финансово-хозяйственной деятельности Учреждения на развитие материально-технической базы, благоустройство и ремонт учреждения, хозяйственные нужды детского сада и групп, с учетом поступивших денежных средств на вышеперечисленные цели; согласуются с родительским комитетом, и утверждается заведующи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Администрация Учреждения отчитывается в расходовании добровольных взносов родителей (законных представителей) воспитанников перед родительским комитетом Учреждения детский сад № 20, на общем родительском собран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онтроль за соблюдением законности привлечения дополнительных финансовых средств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Контроль за соблюдением законности привлечения дополнительных финансовых средств ДОУ осуществляется органом самоуправления Учреждения, органами наделенными полномочиями по обеспечению финансового контроля в соответствии с настоящим положение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и привлечении добровольных пожертвований и целевых взносов Учреждения обязано ежегодно предоставлять письменный отчет об использовании средств родительскому комитету и родительской общественност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тветственность за нецелевое использование добровольных пожертвований и целевых взносов несут руководитель ДОУ,  главный бухгалтер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Порядок принятия положения, внесения в него изменений и дополнени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.1. Положение 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воспитан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тского сада , а также изменения и дополнения к нему, принимаются на заседании родительского комитета и утверждаются руководителем дошкольного учрежд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bookmarkStart w:id="1" w:name="_GoBack"/>
      <w:r>
        <w:rPr>
          <w:rFonts w:eastAsia="Calibri" w:cs="Times New Roman" w:ascii="Times New Roman" w:hAnsi="Times New Roman"/>
          <w:sz w:val="24"/>
          <w:szCs w:val="24"/>
        </w:rPr>
        <w:t>8.2. Срок действия настоящего Положения не ограничен.</w:t>
      </w:r>
      <w:bookmarkEnd w:id="1"/>
    </w:p>
    <w:p>
      <w:pPr>
        <w:pStyle w:val="Normal"/>
        <w:spacing w:lineRule="auto" w:line="240" w:beforeAutospacing="1" w:afterAutospacing="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f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3d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3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18</Words>
  <Characters>13787</Characters>
  <CharactersWithSpaces>16173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5:00Z</dcterms:created>
  <dc:creator>Марина Николаевна</dc:creator>
  <dc:description/>
  <dc:language>en-US</dc:language>
  <cp:lastModifiedBy>Заведующий</cp:lastModifiedBy>
  <cp:lastPrinted>2017-03-21T22:50:00Z</cp:lastPrinted>
  <dcterms:modified xsi:type="dcterms:W3CDTF">2017-03-21T2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